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val="tt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905</wp:posOffset>
            </wp:positionV>
            <wp:extent cx="768985" cy="840105"/>
            <wp:effectExtent l="0" t="0" r="0" b="0"/>
            <wp:wrapTight wrapText="bothSides">
              <wp:wrapPolygon edited="0">
                <wp:start x="-267" y="0"/>
                <wp:lineTo x="-267" y="21350"/>
                <wp:lineTo x="21600" y="21350"/>
                <wp:lineTo x="21600" y="0"/>
                <wp:lineTo x="-2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" distL="114935" distR="114935" simplePos="0" locked="0" layoutInCell="0" allowOverlap="1" relativeHeight="4">
            <wp:simplePos x="0" y="0"/>
            <wp:positionH relativeFrom="column">
              <wp:posOffset>5456555</wp:posOffset>
            </wp:positionH>
            <wp:positionV relativeFrom="paragraph">
              <wp:posOffset>-1905</wp:posOffset>
            </wp:positionV>
            <wp:extent cx="824230" cy="1049020"/>
            <wp:effectExtent l="0" t="0" r="0" b="0"/>
            <wp:wrapTight wrapText="bothSides">
              <wp:wrapPolygon edited="0">
                <wp:start x="485" y="189"/>
                <wp:lineTo x="-12" y="783"/>
                <wp:lineTo x="-250" y="19040"/>
                <wp:lineTo x="236" y="21202"/>
                <wp:lineTo x="485" y="21202"/>
                <wp:lineTo x="20816" y="21202"/>
                <wp:lineTo x="21054" y="21202"/>
                <wp:lineTo x="21561" y="19040"/>
                <wp:lineTo x="21303" y="783"/>
                <wp:lineTo x="20816" y="189"/>
                <wp:lineTo x="485" y="189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2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еждународная программа «Эко-школы/Зеленый флаг»</w:t>
        <w:br/>
        <w:t>ИНФОРМАЦИОННО-МЕТОДИЧЕСКИЙ ЦЕНТР «КАМСКИЙ»</w:t>
        <w:br/>
        <w:t xml:space="preserve">по городу Набережные Челны и  Тукаевскому и </w:t>
        <w:br/>
        <w:t xml:space="preserve">Заинскому муниципальным районам </w:t>
        <w:br/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tt-RU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города Набережные Челны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«Детский сад комбинированного  вид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</w:rPr>
              <w:t>95 «Балкыш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8070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р Чаллы шәһәрнең «Балкыш» 95 нче катнаш төрдәге балалар бакчасы</w:t>
            </w:r>
            <w:r>
              <w:rPr>
                <w:rStyle w:val="17"/>
                <w:rFonts w:eastAsia="Calibri"/>
                <w:sz w:val="16"/>
                <w:szCs w:val="16"/>
                <w:lang w:val="tt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муниципаль автономияле мәктәпкәчә белем бирү учреждениясе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20"/>
        </w:rPr>
        <w:t>423814, Республика Татарстан, г. Набережные Челны, ул. Ахметшина, дом 113 Тел/факс    8 (8552) 58-90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18"/>
            <w:szCs w:val="20"/>
          </w:rPr>
          <w:t>balkish95@mail.ru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 сайт: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du.tatar.ru/n_chelny/page92659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</w:t>
      </w:r>
      <w:r>
        <w:rPr>
          <w:rFonts w:cs="Times New Roman" w:ascii="Times New Roman" w:hAnsi="Times New Roman"/>
          <w:sz w:val="24"/>
          <w:szCs w:val="24"/>
        </w:rPr>
        <w:t xml:space="preserve"> – участники программы «Эко-школы/Зеленый флаг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к участию в региональном Фестивале творческих рабо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МНОГОГОЛОСИЕ ПОВОЛЖ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ЧАСТИЕ ПО ЖЕЛАНИЮ ОРГАНИЗА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Фестиваля</w:t>
      </w:r>
      <w:r>
        <w:rPr>
          <w:rFonts w:cs="Times New Roman" w:ascii="Times New Roman" w:hAnsi="Times New Roman"/>
          <w:sz w:val="24"/>
          <w:szCs w:val="24"/>
        </w:rPr>
        <w:t xml:space="preserve">: популяризация художественного исполнительства произведений о природе, экологии родного края на </w:t>
      </w:r>
      <w:r>
        <w:rPr>
          <w:rFonts w:cs="Times New Roman" w:ascii="Times New Roman" w:hAnsi="Times New Roman"/>
          <w:b/>
          <w:sz w:val="24"/>
          <w:szCs w:val="24"/>
        </w:rPr>
        <w:t>языках народов Поволжья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ами, педагогами и родителями образовательных  организаций, участников международной программы «Эко-школы/Зеленый флаг»</w:t>
      </w:r>
    </w:p>
    <w:p>
      <w:pPr>
        <w:pStyle w:val="Normal"/>
        <w:spacing w:lineRule="auto" w:line="240" w:before="0" w:after="0"/>
        <w:jc w:val="both"/>
        <w:rPr>
          <w:rStyle w:val="Fontstyle01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Участники конкурса - воспитанники, учащиеся и педагоги образовательных учреждени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Российской Федерации, участники международной программы «Эко-школы/Зелёны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флаг» в 2022-2023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ФЕСТИВАЛЯ: С 3 апреля по 28 апр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участия в Фестив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ая организация самостоятельно организует Фестиваль «Многоголосие Поволжья» среди участников образовательного процесса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Художественное слово»</w:t>
      </w:r>
      <w:r>
        <w:rPr>
          <w:rFonts w:cs="Times New Roman" w:ascii="Times New Roman" w:hAnsi="Times New Roman"/>
          <w:sz w:val="24"/>
          <w:szCs w:val="24"/>
        </w:rPr>
        <w:t xml:space="preserve"> - чтение воспитанниками, учащимися  и взрослыми стихотворений о природе, экологии родного края на языках народов Поволжья в любой публичной форме*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Экотворчество»</w:t>
      </w:r>
      <w:r>
        <w:rPr>
          <w:rFonts w:cs="Times New Roman" w:ascii="Times New Roman" w:hAnsi="Times New Roman"/>
          <w:sz w:val="24"/>
          <w:szCs w:val="24"/>
        </w:rPr>
        <w:t xml:space="preserve"> - творческие работы, поделки  из любых бросовых материалов (кроме продуктов); рисунок, фотографию, коллаж или аппликацию о природе, экологии родного кра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оформить в рамку </w:t>
      </w:r>
      <w:r>
        <w:rPr>
          <w:rFonts w:cs="Times New Roman" w:ascii="Times New Roman" w:hAnsi="Times New Roman"/>
          <w:sz w:val="24"/>
          <w:szCs w:val="24"/>
        </w:rPr>
        <w:t xml:space="preserve">из бросового материала *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Экомода» </w:t>
      </w:r>
      <w:r>
        <w:rPr>
          <w:rFonts w:cs="Times New Roman" w:ascii="Times New Roman" w:hAnsi="Times New Roman"/>
          <w:sz w:val="24"/>
          <w:szCs w:val="24"/>
        </w:rPr>
        <w:t>- мода из мира экологии, экологические костюмы из бросового материала*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Экомозаика»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ие стилизованные развивающие дидактические и настольные игры для детей дошкольного и младшего 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зопасного в обращении для детей и взросл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любых бросовых материал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сырьё, мусо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 фестивалю допускаются только оригинальные работы, самостоятельн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ыполненные участниками</w:t>
      </w: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6"/>
        <w:spacing w:before="0" w:after="0"/>
        <w:ind w:left="720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*</w:t>
      </w:r>
      <w:r>
        <w:rPr>
          <w:i/>
          <w:color w:val="000000"/>
        </w:rPr>
        <w:t xml:space="preserve"> Все участники фестиваля получают СЕРТИФИКАТ участника. Победители – дипломы 1,2 и 3 степени по заявке координатора детского сада по образцу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/>
        <w:t>**</w:t>
      </w:r>
      <w:r>
        <w:rPr>
          <w:i/>
          <w:color w:val="000000"/>
        </w:rPr>
        <w:t xml:space="preserve"> Все педагоги фестиваля получают СЕРТИФИКАТ участника. Победители – дипломы 1,2 и 3 степени в электронном вариа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юри, открытое голосование и т.д. определяет лучших исполнителей, авторов работ среди детей,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ординатор по детскому саду размещает Фотоочет и информацию о Фестивале на сайте ОО в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тор по детскому саду, жюри, участники фестиваля размещают фотографии участников экомоды, чтецов, творческих работ с описанием (сопроводительная карточка) к работ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по образцу)</w:t>
      </w:r>
      <w:r>
        <w:rPr>
          <w:rFonts w:cs="Times New Roman" w:ascii="Times New Roman" w:hAnsi="Times New Roman"/>
          <w:sz w:val="24"/>
          <w:szCs w:val="24"/>
        </w:rPr>
        <w:t xml:space="preserve"> в группе ВКОНТАКТ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balkish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альбоме </w:t>
      </w:r>
      <w:r>
        <w:rPr>
          <w:rFonts w:cs="Times New Roman" w:ascii="Times New Roman" w:hAnsi="Times New Roman"/>
          <w:color w:val="0000FF"/>
          <w:sz w:val="24"/>
          <w:szCs w:val="24"/>
        </w:rPr>
        <w:t>«Многоголосие Поволжья»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х номин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По итогам Фестиваля оформить статистическую заявку конкурса по форме (ниже) в электронном вид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 отправ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а почт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kishr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мет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МНОГОГОЛОСИЕ ПОВОЛЖЬЯ-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28 апреля 2023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участия в номинации «ЭКОМОЗАИКА» необходимо принести конкурсные материалы (игру, сопроводительную карточку, заявку) в МАДОУ «Детский сад №95 «Балкыш», находящийся по адресу: г. Набережные Челны, улица Ахметшина 113 (58/01) 27, 28 апреля 2023 год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фестивал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Яруллина Екатерина Хуснеевна, руководитель ИМЦ «Камский», заведующий МАДОУ «Детский сад №95 «Балкыш» г.Набережные Чел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:</w:t>
      </w:r>
      <w:r>
        <w:rPr>
          <w:rFonts w:cs="Times New Roman" w:ascii="Times New Roman" w:hAnsi="Times New Roman"/>
          <w:sz w:val="24"/>
          <w:szCs w:val="24"/>
        </w:rPr>
        <w:t xml:space="preserve"> Ахметшина Гульнара Назиповна, методист МБУ «Информационно-методический центр  г.Набережные Чел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нина Татьяна Федоровна, кандидат педагогических наук, доцен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а Гульсияр Раисовна, сокоординатор ИМЦ «Камский», старший воспитатель МАДОУ «Детский сад №95 «Балкы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занова Миляуша Наилевна, воспитатель МАДОУ «Детский сад №95 «Балкы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ева Олеся Владимировна, педагог-психолог МАДОУ «Детский сад №95 «Балкыш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i/>
        </w:rPr>
        <w:t>Уточняющую информацию по вопросам организации фестиваля можно получить по номерам телефонов: 89600849459 – Гульсияр Раисовна, 89520318626 – Миляуша Наилевна (Только в рабочее время!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СОПРОВОДИТЕЛЬНАЯ КАРТОЧ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(указать </w:t>
      </w:r>
      <w:r>
        <w:rPr>
          <w:rFonts w:cs="Times New Roman" w:ascii="Times New Roman" w:hAnsi="Times New Roman"/>
          <w:b/>
          <w:color w:val="000000"/>
          <w:szCs w:val="26"/>
          <w:lang w:val="tt-RU"/>
        </w:rPr>
        <w:t>информа</w:t>
      </w:r>
      <w:r>
        <w:rPr>
          <w:rFonts w:cs="Times New Roman" w:ascii="Times New Roman" w:hAnsi="Times New Roman"/>
          <w:b/>
          <w:color w:val="000000"/>
          <w:szCs w:val="26"/>
        </w:rPr>
        <w:t>цию под фото работ в альб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в группе ВКОНТАКТЕ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Название учреждения кратко (по уставу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Номин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Авторы конкурсной работы: (возраст ребенка/дет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Фамилия Имя Отчество, должность педагога, или родителя (полностью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еречень использованного бросового материала (для поделок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  <w:t>КРИТЕРИИ ОЦЕНКИ ЮНЫХ ЧТЕЦОВ:</w:t>
      </w:r>
    </w:p>
    <w:p>
      <w:pPr>
        <w:pStyle w:val="Style16"/>
        <w:spacing w:before="0" w:after="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№ </w:t>
            </w:r>
            <w:r>
              <w:rPr>
                <w:b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Крите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ыразительность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Актерские способност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ригинальность замыс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ценический обра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Знание текста произ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Грамотная реч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одбор костюмов, атрибу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0-35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2"/>
          <w:szCs w:val="26"/>
        </w:rPr>
        <w:t>КРИТЕРИИ ОЦЕНКИ ТВОРЧЕСКИХ РАБОТ:</w:t>
      </w:r>
    </w:p>
    <w:p>
      <w:pPr>
        <w:pStyle w:val="Style16"/>
        <w:spacing w:before="0" w:after="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№ </w:t>
            </w:r>
            <w:r>
              <w:rPr>
                <w:b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Крите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Эстетическое оформление конкурсн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Степень слож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Оригинальность замыс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Художественная выразите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Неординарность конструктивного реш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Количество использованных видов бросового матери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опроводительная карточ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6-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color w:val="000000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6"/>
          <w:lang w:eastAsia="ru-RU"/>
        </w:rPr>
        <w:t>МЕТОДИЧЕСКИХ РАЗРАБОТ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6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Cs w:val="26"/>
          <w:lang w:val="tt-RU" w:eastAsia="ru-RU"/>
        </w:rPr>
      </w:r>
    </w:p>
    <w:tbl>
      <w:tblPr>
        <w:tblW w:w="9322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095"/>
        <w:gridCol w:w="2126"/>
      </w:tblGrid>
      <w:tr>
        <w:trPr>
          <w:trHeight w:val="3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Критер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eastAsia="ru-RU"/>
              </w:rPr>
              <w:t>Оценка в баллах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1080" w:right="20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eastAsia="Times New Roman" w:cs="Calibri"/>
                <w:color w:val="00000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ru-RU"/>
              </w:rPr>
              <w:t>Эстетика оформ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1-5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1080" w:right="20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eastAsia="Times New Roman" w:cs="Calibri"/>
                <w:color w:val="00000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shd w:fill="FFFFFF" w:val="clear"/>
                <w:lang w:eastAsia="ru-RU"/>
              </w:rPr>
              <w:t>Соответствие материала, из которого выполнено пособие условиям конкурса (вторсырьё, мусор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1-10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0"/>
              <w:ind w:left="1080" w:right="20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shd w:fill="FFFFFF" w:val="clear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ru-RU"/>
              </w:rPr>
              <w:t>Соответствие содержания требованиям (отражены название, цель, задачи, аннотация к игре, вариативность игр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1-10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1080" w:right="20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right="20" w:hanging="0"/>
              <w:jc w:val="both"/>
              <w:rPr>
                <w:rFonts w:eastAsia="Times New Roman" w:cs="Calibri"/>
                <w:color w:val="00000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ru-RU"/>
              </w:rPr>
              <w:t>Практическая значимость (интересно ли будет детям в неё играть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1-5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1080" w:right="20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right="20" w:hanging="0"/>
              <w:jc w:val="both"/>
              <w:rPr>
                <w:rFonts w:eastAsia="Times New Roman" w:cs="Calibri"/>
                <w:color w:val="00000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ru-RU"/>
              </w:rPr>
              <w:t>Новизна, творческий подход, уника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1-5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1080" w:right="20" w:hanging="360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Сопроводительная карточ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6"/>
                <w:lang w:eastAsia="ru-RU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right="20" w:hanging="0"/>
              <w:jc w:val="both"/>
              <w:rPr>
                <w:rFonts w:eastAsia="Times New Roman" w:cs="Calibri"/>
                <w:color w:val="000000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6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eastAsia="ru-RU"/>
              </w:rPr>
              <w:t>5-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РОВЕДЕНИЯ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конкурса в детском саду, школе (старший воспитатель, координатор по детскому саду, 1-2 инициативных педагога)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информацию об условиях конкурса. Разместить информацию о конкурсе для потенциальных участников (педагоги, родители, дети) на сайте детского сада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ткрытую выставку: начало работы с 1 </w:t>
      </w:r>
      <w:r>
        <w:rPr>
          <w:rFonts w:cs="Times New Roman" w:ascii="Times New Roman" w:hAnsi="Times New Roman"/>
          <w:sz w:val="28"/>
          <w:szCs w:val="28"/>
          <w:lang w:val="tt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 30 апреля 2023 г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комиссии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каждой работе оценочные балл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учшую работу в каждой номинации</w:t>
      </w:r>
      <w:r>
        <w:rPr>
          <w:rFonts w:cs="Times New Roman" w:ascii="Times New Roman" w:hAnsi="Times New Roman"/>
          <w:sz w:val="28"/>
          <w:szCs w:val="28"/>
          <w:lang w:val="tt-RU"/>
        </w:rPr>
        <w:t>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статистическую заявку конкурса по форме (ниже) в электронном вид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отправи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на почт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kishr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</w:t>
      </w:r>
      <w:r>
        <w:rPr>
          <w:rFonts w:cs="Times New Roman" w:ascii="Times New Roman" w:hAnsi="Times New Roman"/>
          <w:color w:val="0000FF"/>
          <w:sz w:val="28"/>
          <w:szCs w:val="28"/>
        </w:rPr>
        <w:t>«Многоголосие Поволжья»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8 апреля 2022г.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фото работ с описанием (сопроводительная карточка) к работ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о образцу)</w:t>
      </w:r>
      <w:r>
        <w:rPr>
          <w:rFonts w:cs="Times New Roman" w:ascii="Times New Roman" w:hAnsi="Times New Roman"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b/>
          <w:sz w:val="28"/>
          <w:szCs w:val="28"/>
        </w:rPr>
        <w:t>ВКОНТАКТЕ</w:t>
      </w:r>
      <w:r>
        <w:rPr>
          <w:rFonts w:cs="Times New Roman" w:ascii="Times New Roman" w:hAnsi="Times New Roman"/>
          <w:sz w:val="28"/>
          <w:szCs w:val="28"/>
        </w:rPr>
        <w:t xml:space="preserve"> МАДОУ «Детский сад №95 «Балкыш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balkish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льбоме </w:t>
      </w:r>
      <w:r>
        <w:rPr>
          <w:rFonts w:cs="Times New Roman" w:ascii="Times New Roman" w:hAnsi="Times New Roman"/>
          <w:color w:val="0000FF"/>
          <w:sz w:val="28"/>
          <w:szCs w:val="28"/>
        </w:rPr>
        <w:t>«Многоголосие Поволжья»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овость о проведенном конкурсе на сайте детского сада в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9"/>
        </w:numPr>
        <w:jc w:val="both"/>
        <w:rPr>
          <w:rStyle w:val="Fontstyle01"/>
          <w:color w:val="000000"/>
        </w:rPr>
      </w:pPr>
      <w:r>
        <w:rPr>
          <w:rStyle w:val="Fontstyle01"/>
        </w:rPr>
        <w:t xml:space="preserve">Оплата участия в конкурсе. Один диплом - 50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ы и благодарственные письма заказывать по заявке. </w:t>
      </w:r>
      <w:r>
        <w:rPr>
          <w:rStyle w:val="Fontstyle01"/>
        </w:rPr>
        <w:t>Часть вырученных денежных средств пойдёт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творительную </w:t>
      </w:r>
      <w:r>
        <w:rPr>
          <w:rStyle w:val="Fontstyle01"/>
        </w:rPr>
        <w:t xml:space="preserve">поддержку приюта бездомных животных «Азира» г.Набережные Челны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координаторы экосадов получат 1 благодарственное письмо регионального конкурса </w:t>
      </w:r>
      <w:r>
        <w:rPr>
          <w:rFonts w:cs="Times New Roman" w:ascii="Times New Roman" w:hAnsi="Times New Roman"/>
          <w:color w:val="0000FF"/>
          <w:sz w:val="28"/>
          <w:szCs w:val="28"/>
        </w:rPr>
        <w:t>«Многоголосие Поволжь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платно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НА ДИПЛОМЫ ДЛЯ УЧАСТНИКОВ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97"/>
        <w:gridCol w:w="2091"/>
      </w:tblGrid>
      <w:tr>
        <w:trPr>
          <w:trHeight w:val="58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реждения кратко (по уста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У “Детский сад №___ “___________”</w:t>
            </w:r>
          </w:p>
        </w:tc>
      </w:tr>
      <w:tr>
        <w:trPr>
          <w:trHeight w:val="58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>Ф И О</w:t>
            </w:r>
          </w:p>
        </w:tc>
      </w:tr>
      <w:tr>
        <w:trPr>
          <w:trHeight w:val="83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НОМИ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ипломов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ГОЛОСИЕ ПОВОЛЖ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Номинация «Художественное слов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Номинация «Экотворчеств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Номинация «Экомод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ГОЛОСИЕ ПОВОЛЖ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Номинация «Художественное слов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Номинация «Экотворчеств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Номинация «Экомод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ГОЛОСИЕ ПОВОЛЖ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есто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Номинация «Художественное слов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Номинация «Экотворчеств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Номинация «Экомод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ГОЛОСИЕ ПОВОЛЖ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ственное пись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*Примеча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благодарственное письмо на организацию вручается бесплатно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ы победителей, участников и благодарственные письма можно заказать на условиях: 1 экземпляр - 50 руб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widowControl w:val="false"/>
        <w:spacing w:lineRule="exact" w:line="29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9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УЧАСТ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НИКА </w:t>
      </w:r>
    </w:p>
    <w:p>
      <w:pPr>
        <w:pStyle w:val="Normal"/>
        <w:widowControl w:val="false"/>
        <w:spacing w:lineRule="exact" w:line="293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гиональном  фестивале - конкурсе методических разработок  </w:t>
      </w:r>
    </w:p>
    <w:p>
      <w:pPr>
        <w:pStyle w:val="Normal"/>
        <w:widowControl w:val="false"/>
        <w:spacing w:lineRule="exact" w:line="29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бросового материала </w:t>
      </w:r>
    </w:p>
    <w:p>
      <w:pPr>
        <w:pStyle w:val="Normal"/>
        <w:widowControl w:val="false"/>
        <w:spacing w:lineRule="exact" w:line="29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МНОГОГОЛОСИЕ ПОВОЛЖЬЯ</w:t>
      </w:r>
      <w:r>
        <w:rPr>
          <w:rFonts w:cs="Times New Roman" w:ascii="Times New Roman" w:hAnsi="Times New Roman"/>
          <w:b/>
          <w:bCs/>
          <w:sz w:val="28"/>
          <w:szCs w:val="28"/>
        </w:rPr>
        <w:t>» в номинации «ЭКОМОЗАИКА»</w:t>
      </w:r>
    </w:p>
    <w:p>
      <w:pPr>
        <w:pStyle w:val="Normal"/>
        <w:widowControl w:val="false"/>
        <w:shd w:fill="FFFFFF" w:val="clear"/>
        <w:spacing w:before="240" w:after="200"/>
        <w:ind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15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Название конкурсного материала (игра, методическое пособие…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ФИО педагога ПОЛНОСТЬЮ, должность (если творческий коллектив - ФИО всех участников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Контактный телефон педагог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93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spacing w:lineRule="exact" w:line="2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 ______________________ /__________________/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spacing w:lineRule="exact" w:line="25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руководителя, печать ДОУ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lkish95@mail.ru" TargetMode="External"/><Relationship Id="rId6" Type="http://schemas.openxmlformats.org/officeDocument/2006/relationships/hyperlink" Target="https://edu.tatar.ru/n_chelny/page92659.htm" TargetMode="External"/><Relationship Id="rId7" Type="http://schemas.openxmlformats.org/officeDocument/2006/relationships/hyperlink" Target="https://vk.com/balkish95" TargetMode="External"/><Relationship Id="rId8" Type="http://schemas.openxmlformats.org/officeDocument/2006/relationships/hyperlink" Target="https://vk.com/album-145873617_274035899" TargetMode="External"/><Relationship Id="rId9" Type="http://schemas.openxmlformats.org/officeDocument/2006/relationships/hyperlink" Target="mailto:balkishrip@mail.ru" TargetMode="External"/><Relationship Id="rId10" Type="http://schemas.openxmlformats.org/officeDocument/2006/relationships/hyperlink" Target="mailto:balkishrip@mail.ru" TargetMode="External"/><Relationship Id="rId11" Type="http://schemas.openxmlformats.org/officeDocument/2006/relationships/hyperlink" Target="https://vk.com/balkish95" TargetMode="External"/><Relationship Id="rId12" Type="http://schemas.openxmlformats.org/officeDocument/2006/relationships/hyperlink" Target="https://vk.com/album-145873617_27403589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4:00Z</dcterms:created>
  <dc:creator>Балкыш</dc:creator>
  <dc:description/>
  <cp:keywords/>
  <dc:language>en-US</dc:language>
  <cp:lastModifiedBy>User</cp:lastModifiedBy>
  <cp:lastPrinted>2023-03-24T12:16:00Z</cp:lastPrinted>
  <dcterms:modified xsi:type="dcterms:W3CDTF">2023-03-24T13:07:00Z</dcterms:modified>
  <cp:revision>12</cp:revision>
  <dc:subject/>
  <dc:title/>
</cp:coreProperties>
</file>